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/>
      </w:pPr>
      <w:r>
        <w:rPr/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5"/>
        <w:gridCol w:w="2834"/>
        <w:gridCol w:w="2409"/>
      </w:tblGrid>
      <w:tr>
        <w:trPr>
          <w:trHeight w:val="108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дивосток (423)249-28-3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гоград (844)278-03-48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ронеж (473)204-51-7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катеринбург (343)384-55-8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о (4932)77-34-06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азань (843)206-01-48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Набережные Челны (8552)20-53-41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Нижний Новгород (831)429-08-1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кузнецк (3843)20-46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сибирск (383)227-86-7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ов-на-Дону (863)308-18-15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Санкт-Петербург (812)309-46-40 Саратов (845)249-38-7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ябинск (351)202-03-61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Череповец (8202)49-02-64 Ярославль (4852)69-52-9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/>
      </w:pPr>
      <w:r>
        <w:rPr/>
        <w:t xml:space="preserve">Единый адрес: </w:t>
      </w:r>
      <w:hyperlink r:id="rId2">
        <w:r>
          <w:rPr>
            <w:rStyle w:val="InternetLink"/>
            <w:color w:val="000000"/>
            <w:u w:val="none"/>
            <w:lang w:val="en-US"/>
          </w:rPr>
          <w:t>nhg</w:t>
        </w:r>
        <w:r>
          <w:rPr>
            <w:rStyle w:val="InternetLink"/>
            <w:color w:val="000000"/>
            <w:u w:val="none"/>
          </w:rPr>
          <w:t>@nt-rt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/>
      </w:pPr>
      <w:r>
        <w:rPr>
          <w:rStyle w:val="InternetLink"/>
          <w:b/>
          <w:color w:val="000000"/>
          <w:sz w:val="36"/>
          <w:szCs w:val="36"/>
          <w:u w:val="none"/>
          <w:lang w:eastAsia="ar-SA"/>
        </w:rPr>
        <w:t>Опросный лист на батареи статических конденсаторов (БСК)</w:t>
      </w:r>
    </w:p>
    <w:p>
      <w:pPr>
        <w:pStyle w:val="Normal"/>
        <w:ind w:firstLine="708"/>
        <w:rPr>
          <w:rStyle w:val="InternetLink"/>
          <w:b/>
          <w:b/>
          <w:color w:val="000000"/>
          <w:sz w:val="20"/>
          <w:szCs w:val="20"/>
          <w:u w:val="none"/>
          <w:lang w:eastAsia="ar-SA"/>
        </w:rPr>
      </w:pPr>
      <w:r>
        <w:rP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Общие данны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мощность батарей статических конденсат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х ___ МВА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батарей статических конденсаторов, к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рабочее напряжение, к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, 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Условия окружающей сред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(климатическое исполн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(____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ад уровнем моря,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температура окружающей среды, ˚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температура окружающей среды, ˚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средняя дневная температура, ˚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еские тре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оля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климатические треб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араметры сет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892"/>
        <w:gridCol w:w="788"/>
        <w:gridCol w:w="174"/>
        <w:gridCol w:w="896"/>
        <w:gridCol w:w="1075"/>
        <w:gridCol w:w="117"/>
        <w:gridCol w:w="780"/>
        <w:gridCol w:w="179"/>
        <w:gridCol w:w="90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источника питания, отклоне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___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38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 ___ Г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 ___ %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ение нейтрали сети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в месте подключения БСК, кВ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короткого замыкания системы, к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А </w:t>
            </w:r>
            <w:r>
              <w:rPr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А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короткого замыкания на шинах БСК, к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А </w:t>
            </w:r>
            <w:r>
              <w:rPr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А 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ая реактивная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ий и требуемый </w:t>
            </w:r>
            <w:r>
              <w:rPr>
                <w:sz w:val="20"/>
                <w:szCs w:val="20"/>
                <w:lang w:val="en-US"/>
              </w:rPr>
              <w:t>cos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Мощность БСК для поддержания требуемого уровня напряжения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sφ</w:t>
            </w:r>
            <w:r>
              <w:rPr>
                <w:sz w:val="20"/>
                <w:szCs w:val="20"/>
              </w:rPr>
              <w:t xml:space="preserve"> на шинах ____кВ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С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С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В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ая схема соединения БСК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ение нейтрали БСК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токоограничивающих реакторов в составе БСК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х БСК мощностью по ____ МВАр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СК, работающих параллельно на подстанции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становки ОПН на присоединения БСК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становки устройства синхронной коммутации в цепи БСК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емкость на шинах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Технические требования к конденсаторам БС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фаз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по ГОСТ 14254-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ути утечки внешней изоляции, см/к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цепей защиты, контроля и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Комплектность батаре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ы с опорными изоляторами и металлоконструкциями (стеллажами), да/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трансформаторы, да/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щиты и сигнализации, да/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шиновки, , да/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Дополнительные требов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865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/>
      </w:pPr>
      <w:r>
        <w:rPr/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5"/>
        <w:gridCol w:w="2834"/>
        <w:gridCol w:w="2409"/>
      </w:tblGrid>
      <w:tr>
        <w:trPr>
          <w:trHeight w:val="108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дивосток (423)249-28-3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гоград (844)278-03-48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ронеж (473)204-51-7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катеринбург (343)384-55-8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о (4932)77-34-06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азань (843)206-01-48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Набережные Челны (8552)20-53-41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Нижний Новгород (831)429-08-1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кузнецк (3843)20-46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сибирск (383)227-86-7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ов-на-Дону (863)308-18-15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Санкт-Петербург (812)309-46-40 Саратов (845)249-38-7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ябинск (351)202-03-61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Череповец (8202)49-02-64 Ярославль (4852)69-52-9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/>
      </w:pPr>
      <w:r>
        <w:rPr/>
        <w:t xml:space="preserve">Единый адрес: </w:t>
      </w:r>
      <w:hyperlink r:id="rId3">
        <w:r>
          <w:rPr>
            <w:rStyle w:val="InternetLink"/>
            <w:color w:val="000000"/>
            <w:u w:val="none"/>
          </w:rPr>
          <w:t>sgv@nt-rt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-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outlineLvl w:val="8"/>
    </w:pPr>
    <w:rPr>
      <w:rFonts w:ascii="Tahoma" w:hAnsi="Tahoma" w:cs="Tahoma"/>
      <w:b/>
      <w:bCs/>
      <w:i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g@nt-rt.ru" TargetMode="External"/><Relationship Id="rId3" Type="http://schemas.openxmlformats.org/officeDocument/2006/relationships/hyperlink" Target="mailto:sgv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57:00Z</dcterms:created>
  <dc:creator>http://energomash.nt-rt.ru</dc:creator>
  <dc:description/>
  <cp:keywords/>
  <dc:language>en-US</dc:language>
  <cp:lastModifiedBy>1068339</cp:lastModifiedBy>
  <dcterms:modified xsi:type="dcterms:W3CDTF">2017-11-01T17:12:00Z</dcterms:modified>
  <cp:revision>13</cp:revision>
  <dc:subject>СЛАВЭНЕРГО. Опросный лист на батареи статических конденсаторов БСК. Бланк заказа на блок питание. Продажа оборудования производства завода-изготовителя, производитель SLAVENERGO, Ярославль. Дилер ГКНТ. Поставка Россия, Казахстан</dc:subject>
  <dc:title>Опросный лист на батареи статических конденсаторов БСК. Бланк заказа на блок питание. Продажа оборудования производства завода-изготовителя, производитель в г Ярославль. Дилер ГКНТ. Поставка Россия, Казахстан</dc:title>
</cp:coreProperties>
</file>